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nnung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lugplatzrennen  Bitburg, 28./29.07.2007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Gruppe:_____________          Klasse:_____________        Start-Nr.: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Fahrer:                                                                  2. Fahrer / Beifahr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  <w:t>Pseudonym:______________________________             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Name:         ______________________________             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orname:    ______________________________             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traße:         ______________________________             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LZ/Ort:     _______________________________            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Tel.:            _______________________________            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E Mail:       _______________________________            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DAM-Nr.:  _______________________________            __________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</w:t>
      </w:r>
    </w:p>
    <w:p>
      <w:pPr>
        <w:pStyle w:val="Normal"/>
        <w:ind w:left="284" w:hanging="0"/>
        <w:rPr/>
      </w:pPr>
      <w:r>
        <w:rPr/>
        <w:t>Club:          _______________________________            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 xml:space="preserve">Fahrzeug:                                                                                      </w:t>
      </w:r>
      <w:r>
        <w:rPr>
          <w:sz w:val="20"/>
        </w:rPr>
        <w:t>Leistung:  ___________ PS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  <w:t>Fabrikat: ________________________  Typ: _______________________  Hubraum: ___________ cc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sz w:val="24"/>
        </w:rPr>
        <w:t>Nenngeld:</w:t>
      </w:r>
      <w:r>
        <w:rPr/>
        <w:t xml:space="preserve">  EURO _________     bar ( )   /    Scheck ( )      Es werden nur bezahlte Nennungen bearbeitet !!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Hiermit anerkenne ich die Ausschreibungsbedingungen, insbesondere umseitig beschriebenen Haftungsausschluß.</w:t>
      </w:r>
    </w:p>
    <w:p>
      <w:pPr>
        <w:pStyle w:val="Normal"/>
        <w:ind w:left="284" w:hanging="0"/>
        <w:rPr/>
      </w:pPr>
      <w:r>
        <w:rPr/>
        <w:t>Ich bin damit einverstanden, dass Bilder von mir veröffentlicht werden.</w:t>
      </w:r>
    </w:p>
    <w:p>
      <w:pPr>
        <w:pStyle w:val="Normal"/>
        <w:ind w:left="284" w:hanging="0"/>
        <w:rPr/>
      </w:pPr>
      <w:r>
        <w:rPr/>
        <w:t xml:space="preserve">Bitte zu </w:t>
      </w:r>
      <w:r>
        <w:rPr>
          <w:b/>
        </w:rPr>
        <w:t>allen</w:t>
      </w:r>
      <w:r>
        <w:rPr/>
        <w:t xml:space="preserve"> Veranstaltungen unbedingt vornennen!!!!!!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Ort, Datum ________________________   Unterschrift Fahrer: 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Unterschrift 2. Fahrer: ________________  Unterschrift Fahrzeugeigentümer: _____________________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7:31:00Z</dcterms:created>
  <dc:creator>J.Limmer</dc:creator>
  <dc:description/>
  <dc:language>en-US</dc:language>
  <cp:lastModifiedBy>Klingel</cp:lastModifiedBy>
  <cp:lastPrinted>2007-07-01T19:30:00Z</cp:lastPrinted>
  <dcterms:modified xsi:type="dcterms:W3CDTF">2007-07-01T17:31:00Z</dcterms:modified>
  <cp:revision>2</cp:revision>
  <dc:subject/>
  <dc:title>Nennung</dc:title>
</cp:coreProperties>
</file>