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Wichtig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ngebot zum Sparen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Nennung beider Veranstalt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lugplatzrennen Bitbur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ergleichsfahrt AC Herringhaus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ibt sich folgendes Nenngel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it DAM Lizenz</w:t>
        <w:tab/>
        <w:tab/>
        <w:t>ohne DAM Liz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ornennung:</w:t>
        <w:tab/>
        <w:tab/>
        <w:tab/>
        <w:t>135 €</w:t>
        <w:tab/>
        <w:tab/>
        <w:tab/>
        <w:tab/>
        <w:t>150 €   bis zum 23.07.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vorlieg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nennung</w:t>
        <w:tab/>
        <w:tab/>
        <w:tab/>
        <w:t>150 €</w:t>
        <w:tab/>
        <w:tab/>
        <w:tab/>
        <w:tab/>
        <w:t>165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= bis zu 65 € gespart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und doppelter Spas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der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2 weitere Rennläufe für minimal 45 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35:00Z</dcterms:created>
  <dc:creator>NW003388</dc:creator>
  <dc:description/>
  <dc:language>en-US</dc:language>
  <cp:lastModifiedBy>Klingel</cp:lastModifiedBy>
  <cp:lastPrinted>2007-07-01T19:34:00Z</cp:lastPrinted>
  <dcterms:modified xsi:type="dcterms:W3CDTF">2007-07-05T16:55:00Z</dcterms:modified>
  <cp:revision>3</cp:revision>
  <dc:subject/>
  <dc:title>Wichtig</dc:title>
</cp:coreProperties>
</file>